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чер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 організацію </w:t>
      </w:r>
      <w:r>
        <w:rPr>
          <w:sz w:val="28"/>
          <w:szCs w:val="28"/>
        </w:rPr>
        <w:t>бюджет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у </w:t>
      </w:r>
      <w:r>
        <w:rPr>
          <w:bCs/>
          <w:sz w:val="28"/>
          <w:szCs w:val="28"/>
        </w:rPr>
        <w:t xml:space="preserve">Новгород-Сіверської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іської територіальної громад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рганізації роботи на кожній стадії бюджетного процес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вгород-Сіверської  міської 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статей 3, 19, 33, 75,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ого кодексу України, Бюджетного регламенту проходження бюджетного процесу Новгород-Сіверської міської ради Чернігівської області, затвердженого рішенням 7-ої позачергової сесі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2 лютого 2021 року № 94, з урахуванням Методичних рекомендацій щодо підготовки та затвердження Бюджетного регламенту проходження бюджетного процесу на місцевому рівні, затверджених наказом Міністерства фінансів України від 31 травня 2009 року № 228, керуючись статтями 18, 28, 42, 52, 59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>Затвердити План заходів щодо складання прогнозу бюджету Новгород-Сіверської міської територіальної громади на 2025-2027 роки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Затвердити План заходів щодо складання проєкту бюджету Новгород-Сіверської міської територіальної громади на 2025 рік, що додається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Затвердити План заходів щодо організації виконання бюджету Новгород-Сіверської  міської територіальної громади на 2025 рік, що додається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4. </w:t>
        <w:tab/>
        <w:t>Затвердити План заходів щодо організації роботи з підготовки звітності про виконання бюджету Новгород-Сіверської міської територіальної громади за 2024 рік, що додається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5. </w:t>
        <w:tab/>
        <w:t xml:space="preserve">Створити робочу групу з </w:t>
      </w:r>
      <w:r>
        <w:rPr>
          <w:color w:val="000000"/>
          <w:sz w:val="28"/>
          <w:szCs w:val="28"/>
        </w:rPr>
        <w:t>питань формування прогнозу бюджету</w:t>
      </w:r>
      <w:r>
        <w:rPr>
          <w:bCs/>
          <w:color w:val="000000"/>
          <w:sz w:val="28"/>
          <w:szCs w:val="28"/>
        </w:rPr>
        <w:t xml:space="preserve"> Новгород-Сіверської міської територіальної громади на 2025-2027 роки та проєкту бюджету Новгород-Сіверської міської територіальної громади на 2025 рік</w:t>
      </w:r>
      <w:r>
        <w:rPr>
          <w:color w:val="000000"/>
          <w:kern w:val="2"/>
          <w:sz w:val="28"/>
          <w:szCs w:val="28"/>
          <w:lang w:bidi="hi-IN"/>
        </w:rPr>
        <w:t xml:space="preserve"> у складі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6. </w:t>
        <w:tab/>
        <w:t xml:space="preserve">Затвердити Положення про робочу групу </w:t>
      </w:r>
      <w:r>
        <w:rPr>
          <w:color w:val="000000"/>
          <w:sz w:val="28"/>
          <w:szCs w:val="28"/>
        </w:rPr>
        <w:t>з питань формування прогнозу бюджету</w:t>
      </w:r>
      <w:r>
        <w:rPr>
          <w:bCs/>
          <w:color w:val="000000"/>
          <w:sz w:val="28"/>
          <w:szCs w:val="28"/>
        </w:rPr>
        <w:t xml:space="preserve"> Новгород-Сіверської міської територіальної громади на 2025-2027 роки та проєкту бюджету Новгород-Сіверської міської територіальної громади на 2025 рік</w:t>
      </w:r>
      <w:r>
        <w:rPr>
          <w:color w:val="000000"/>
          <w:kern w:val="2"/>
          <w:sz w:val="28"/>
          <w:szCs w:val="28"/>
          <w:lang w:bidi="hi-IN"/>
        </w:rPr>
        <w:t>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7. </w:t>
        <w:tab/>
        <w:t>Відповідальним виконавцям Планів заходів, затверджених пунктами       1-4 цього рішення</w:t>
      </w:r>
      <w:r>
        <w:rPr>
          <w:kern w:val="2"/>
          <w:sz w:val="28"/>
          <w:szCs w:val="28"/>
          <w:lang w:bidi="hi-IN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) </w:t>
        <w:tab/>
        <w:t>забезпечити в межах повноважень виконання Планів заход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) </w:t>
        <w:tab/>
        <w:t>інформацію надавати фінансовому управлінню міської ради в терміни, визначені Планами заход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8. </w:t>
        <w:tab/>
        <w:t>Координацію роботи щодо виконання рішення покласти на фінансове управління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9. </w:t>
        <w:tab/>
        <w:t>Контроль за виконанням рішення покласти на заступника міського голови з питань діяльності виконавчих органів</w:t>
      </w:r>
      <w:r>
        <w:rPr>
          <w:sz w:val="28"/>
          <w:szCs w:val="28"/>
        </w:rPr>
        <w:t xml:space="preserve"> міської ради ЙОЖИКОВА Сергія</w:t>
      </w:r>
      <w:r>
        <w:rPr>
          <w:kern w:val="2"/>
          <w:sz w:val="28"/>
          <w:szCs w:val="28"/>
          <w:lang w:bidi="hi-IN"/>
        </w:rPr>
        <w:t xml:space="preserve">, заступника міського голови ВЕРЧЕНКА Павла, секретаря міської ради ЛАКОЗУ Юрія, керуючого справами виконавчого комітету </w:t>
      </w:r>
      <w:r>
        <w:rPr>
          <w:sz w:val="28"/>
          <w:szCs w:val="28"/>
        </w:rPr>
        <w:t xml:space="preserve">міської ради </w:t>
      </w:r>
      <w:r>
        <w:rPr>
          <w:kern w:val="2"/>
          <w:sz w:val="28"/>
          <w:szCs w:val="28"/>
          <w:lang w:bidi="hi-IN"/>
        </w:rPr>
        <w:t>ПОЛИВОДУ Сергія згідно з розподілом обов’язків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0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6-10T11:37:00Z</dcterms:modified>
  <cp:revision>146</cp:revision>
  <dc:subject/>
  <dc:title/>
</cp:coreProperties>
</file>